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386"/>
      </w:tblGrid>
      <w:tr>
        <w:trPr>
          <w:trHeight w:val="1380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BỘ TÀI CHÍNH</w:t>
              <w:br/>
            </w:r>
            <w:r>
              <w:rPr>
                <w:b/>
                <w:bCs/>
                <w:lang w:val="en-US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Số: 743/BTC-TCHQ</w:t>
              <w:br/>
            </w:r>
            <w:r>
              <w:rPr>
                <w:iCs/>
              </w:rPr>
              <w:t>V/v xác nhận thiết bị, dụng cụ chuyên dùng cho y t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bookmarkStart w:id="0" w:name="VNS0001"/>
            <w:r>
              <w:rPr>
                <w:b/>
                <w:bCs/>
              </w:rPr>
              <w:t>HOÀ</w:t>
            </w:r>
            <w:bookmarkEnd w:id="0"/>
            <w:r>
              <w:rPr>
                <w:b/>
                <w:bCs/>
              </w:rPr>
              <w:t xml:space="preserve"> XÃ HỘI CHỦ NGHĨA VIỆT NAM</w:t>
              <w:br/>
              <w:t>Độc lập - Tự do - Hạnh phúc</w:t>
              <w:br/>
              <w:t>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à Nội, ngày 17 tháng 01 năm 201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Thời gian qua, Bộ Tài chính nhận được phản ánh của một số doanh nghiệp và Cục Hải quan địa phương về việc áp dụng thuế suất thuế GTGT 5% đối với mặt hàng thiết bị, dụng cụ chuyên dùng cho y tế. Về vấn đề này, Bộ Tài chính hướng dẫn thực hiện như sau:</w:t>
      </w:r>
    </w:p>
    <w:p>
      <w:pPr>
        <w:pStyle w:val="Normal"/>
        <w:ind w:firstLine="720"/>
        <w:jc w:val="both"/>
        <w:rPr/>
      </w:pPr>
      <w:r>
        <w:rPr/>
        <w:t xml:space="preserve">1. Căn cứ khoản 8 Điều 1 Thông tư số 26/2015/TT-BTC ngày 27/2/2015 của Bộ Tài chính có hiệu lực thi hành từ ngày 1/1/2015, quy định: </w:t>
      </w:r>
      <w:r>
        <w:rPr>
          <w:i/>
          <w:iCs/>
        </w:rPr>
        <w:t>“Thiết bị dụng cụ y tế gồm máy móc và dụng cụ chuyên dùng cho y tế như: các loại máy soi, chiếu, chụp dùng để khám, chữa bệnh; các thiết bị dụng cụ chuyên dùng để mổ, điều trị vết thương, ô tô cứu thương; dụng cụ đo huyết áp, tim, mạch, dụng cụ truyền máu; bơm kim tiêm; dụng cụ phòng tránh thai và các dụng cụ, thiết bị chuyên dùng cho y tế khác theo xác nhận của Bộ Y tế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Bông, băng, gạc y tế và băng vệ sinh y tế; thuốc phòng bệnh, chữa bệnh bao gồm thuốc thành phẩm, nguyên liệu làm thuốc, trừ thực phẩm chức năng; vắc-xin; sinh phẩm y tế, nước cất để pha chế thuốc tiêm, dịch truyền; mũ, quần áo, khẩu trang, săng mổ, bao tay, bao chi dưới, bao giày, khăn, găng tay chuyên dùng cho y tế, túi đặt ngực và chất làm đầy da (không bao gồm mỹ phẩm); vật tư </w:t>
      </w:r>
      <w:bookmarkStart w:id="1" w:name="VNS0002"/>
      <w:r>
        <w:rPr>
          <w:i/>
          <w:iCs/>
        </w:rPr>
        <w:t>hoá</w:t>
      </w:r>
      <w:bookmarkEnd w:id="1"/>
      <w:r>
        <w:rPr>
          <w:i/>
          <w:iCs/>
        </w:rPr>
        <w:t xml:space="preserve"> chất xét nghiệm, diệt khuẩn dùng trong y tế theo xác nhận của Bộ Y tế”</w:t>
      </w:r>
      <w:r>
        <w:rPr/>
        <w:t xml:space="preserve"> thuộc đối tượng áp dụng thuế suất thuế GTGT là 5%.</w:t>
      </w:r>
    </w:p>
    <w:p>
      <w:pPr>
        <w:pStyle w:val="Normal"/>
        <w:ind w:firstLine="720"/>
        <w:jc w:val="both"/>
        <w:rPr/>
      </w:pPr>
      <w:r>
        <w:rPr/>
        <w:t xml:space="preserve">Căn cứ hướng dẫn tại Điểm 1 công văn số 8159/BTC-TCT ngày 18/6/2015 của Bộ Tài chính hướng dẫn về thuế GTGT đối với thiết bị, dụng cụ, vật tư, </w:t>
      </w:r>
      <w:bookmarkStart w:id="2" w:name="VNS0003"/>
      <w:r>
        <w:rPr/>
        <w:t>hoá</w:t>
      </w:r>
      <w:bookmarkEnd w:id="2"/>
      <w:r>
        <w:rPr/>
        <w:t xml:space="preserve"> chất xét nghiệm dùng trong y tế: </w:t>
      </w:r>
      <w:r>
        <w:rPr>
          <w:i/>
          <w:iCs/>
        </w:rPr>
        <w:t>“Các mặt hàng thiết bị, dụng cụ chuyên dùng trong y tế có tên cụ thể nêu tại khoản 8 Điều 1 Thông tư số 26/2015/TT-BTC, khoản 5 Điều 4 Thông tư số 83/2014/TT-BTC của Bộ Tài chính, các mặt hàng thuộc Danh mục trang thiết bị y tế được nhập khẩu theo Giấy phép của Bộ Y tế ban hành kèm theo Thông tư số 24/2011/TT-BYT ngày 21/6/2011 của Bộ Y tế áp dụng mức thuế suất thuế GTGT 5%. Trường hợp Bộ Y tế sửa đổi, bổ sung hoặc cập nhật Danh mục trang thiết bị y tế được nhập khẩu theo Giấy phép của Bộ Y tế thì thực hiện theo Danh mục được sửa đổi, bổ sung hoặc cập nhật”.</w:t>
      </w:r>
    </w:p>
    <w:p>
      <w:pPr>
        <w:pStyle w:val="Normal"/>
        <w:ind w:firstLine="720"/>
        <w:jc w:val="both"/>
        <w:rPr/>
      </w:pPr>
      <w:r>
        <w:rPr/>
        <w:t>Căn cứ hướng dẫn tại công văn số 17278/BTC-TCT ngày 20/11/2015 của Bộ Tài chính hướng dẫn về chính sách thuế GTGT: Về thuế suất thuế GTGT dụng cụ chuyên dùng trong y tế có nêu tên cụ thể nêu tại khoản 8 Điều 1 Thông tư số 26/2015/TT-BTC như bông, băng, gạc y tế và băng vệ sinh y tế, mũ, quần áo, khẩu trang, săng mổ, bao tay, bao chi dưới, bao giày, khăn, găng tay chuyên dùng cho y tế được áp dụng thuế GTGT 5%. Mặt hàng có giấy xác nhận của Bộ Y tế đây là trang thiết bị y tế thì áp dụng thuế suất thuế GTGT 5%.</w:t>
      </w:r>
    </w:p>
    <w:p>
      <w:pPr>
        <w:pStyle w:val="Normal"/>
        <w:ind w:firstLine="720"/>
        <w:jc w:val="both"/>
        <w:rPr/>
      </w:pPr>
      <w:r>
        <w:rPr/>
        <w:t>Theo đó, thiết bị, dụng cụ chuyên dùng trong y tế nhập khẩu không được nêu tên cụ thể tại khoản 8 Điều 1 Thông tư số 26/2015/TT-BTC ngày 27/02/2015, khoản 5 Điều 4 Thông tư số 83/2014/TT-BTC ngày 26/6/2014 của Bộ Tài chính, các mặt hàng không thuộc Danh mục trang thiết bị y tế được nhập khẩu theo giấy phép của Bộ Y tế ban hành kèm theo Thông tư số 24/2011/TT-BYT ngày 21/6/2011 của Bộ Y tế thì phải có xác nhận của Bộ Y tế để được áp dụng thuế suất thuế GTGT 5%.</w:t>
      </w:r>
    </w:p>
    <w:p>
      <w:pPr>
        <w:pStyle w:val="Normal"/>
        <w:ind w:firstLine="720"/>
        <w:jc w:val="both"/>
        <w:rPr/>
      </w:pPr>
      <w:r>
        <w:rPr/>
        <w:t>Các thiết bị, dụng cụ y tế khác (không có tên cụ thể nêu tại khoản 8 Điều 1 Thông tư số 26/2015/TT-BTC và khoản 5 Điều 4 Thông tư số 83/2014/TT-BTC, không thuộc Danh mục trang thiết bị y tế được nhập khẩu theo giấy phép của Bộ Y tế ban hành kèm theo Thông tư số 24/2011/TT-BTC) nhưng là mặt hàng có xác nhận của Bộ Y tế thì áp dụng mức thuế suất GTGT 5% theo quy định tại khoản 8 Điều 1 Thông tư số 26/2015/TT-BTC. Trường hợp không có xác nhận của Bộ Y tế thì áp dụng mức thuế suất thuế GTGT 10%.</w:t>
      </w:r>
    </w:p>
    <w:p>
      <w:pPr>
        <w:pStyle w:val="Normal"/>
        <w:ind w:firstLine="720"/>
        <w:jc w:val="both"/>
        <w:rPr/>
      </w:pPr>
      <w:r>
        <w:rPr/>
        <w:t xml:space="preserve">2. Thực hiện Nghị quyết 19/2016/NQ-CP ngày 28/4/2016 và Nghị Quyết 35/2016/NQ-CP ngày 16/5/2016 của Chính phủ, trong thời gian Bộ Tài chính chưa sửa Thông tư số 26/2015/TT-BTC ngày 27/2/2015, nhằm tạo điều kiện thuận lợi cho doanh nghiệp nhập khẩu, cơ quan hải quan giải quyết thủ tục giải phóng hàng </w:t>
      </w:r>
      <w:bookmarkStart w:id="3" w:name="VNS0004"/>
      <w:r>
        <w:rPr/>
        <w:t>hoá</w:t>
      </w:r>
      <w:bookmarkEnd w:id="3"/>
      <w:r>
        <w:rPr/>
        <w:t xml:space="preserve"> khai là thiết bị, dụng cụ chuyên dùng cho y tế và áp dụng thuế GTGT 5% trên cơ sở văn bản cam kết và chịu trách nhiệm trước pháp luật, của doanh nghiệp về việc kê khai.</w:t>
      </w:r>
    </w:p>
    <w:p>
      <w:pPr>
        <w:pStyle w:val="Normal"/>
        <w:ind w:firstLine="720"/>
        <w:jc w:val="both"/>
        <w:rPr/>
      </w:pPr>
      <w:r>
        <w:rPr/>
        <w:t xml:space="preserve">Trong thời hạn 30 ngày kể từ ngày đăng ký tờ khai nhập khẩu hàng </w:t>
      </w:r>
      <w:bookmarkStart w:id="4" w:name="VNS0005"/>
      <w:r>
        <w:rPr/>
        <w:t>hoá</w:t>
      </w:r>
      <w:bookmarkEnd w:id="4"/>
      <w:r>
        <w:rPr/>
        <w:t xml:space="preserve">, doanh nghiệp có trách nhiệm nộp văn bản xác nhận của Bộ Y tế cho cơ quan hải quan nơi đăng ký tờ khai nhập khẩu hàng </w:t>
      </w:r>
      <w:bookmarkStart w:id="5" w:name="VNS0006"/>
      <w:r>
        <w:rPr/>
        <w:t>hoá</w:t>
      </w:r>
      <w:bookmarkEnd w:id="5"/>
      <w:r>
        <w:rPr/>
        <w:t>. Quá thời hạn nêu trên doanh nghiệp chưa nộp văn bản xác nhận của Bộ Y tế thì thực hiện khai bổ sung hồ sơ hải quan với mức thuế suất thuế GTGT 10% và tính tiền chậm nộp từ ngày giải phóng hàng đến ngày doanh nghiệp nộp đủ tiền thuế theo quy định.</w:t>
      </w:r>
    </w:p>
    <w:p>
      <w:pPr>
        <w:pStyle w:val="Normal"/>
        <w:ind w:firstLine="720"/>
        <w:jc w:val="both"/>
        <w:rPr/>
      </w:pPr>
      <w:r>
        <w:rPr/>
        <w:t xml:space="preserve">Trường hợp, doanh nghiệp đã nộp thuế GTGT 10% đối với hàng </w:t>
      </w:r>
      <w:bookmarkStart w:id="6" w:name="VNS0007"/>
      <w:r>
        <w:rPr/>
        <w:t>hoá</w:t>
      </w:r>
      <w:bookmarkEnd w:id="6"/>
      <w:r>
        <w:rPr/>
        <w:t xml:space="preserve"> là thiết bị, dụng cụ chuyên dùng cho y tế và có văn bản xác nhận của Bộ Y tế thì cơ quan hải quan xử lý tiền thuế nộp thừa cho doanh nghiệp theo quy định tại Điều 49 Thông tư 38/2015/TT-BTC ngày 25/3/2015 của Bộ Tài chính.</w:t>
      </w:r>
    </w:p>
    <w:p>
      <w:pPr>
        <w:pStyle w:val="Normal"/>
        <w:ind w:firstLine="720"/>
        <w:jc w:val="both"/>
        <w:rPr/>
      </w:pPr>
      <w:r>
        <w:rPr/>
        <w:t>Bộ Tài chính thông báo để Cục Hải quan các tỉnh, thành phố biết, thực hiện./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772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ãnh đạo Bộ (để b/c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ụ Pháp chế, Vụ CST, TCT (để p/h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, TCHQ. (47b)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06:00Z</dcterms:created>
  <dc:creator>Bach Luat</dc:creator>
  <dc:description/>
  <cp:keywords/>
  <dc:language>en-US</dc:language>
  <cp:lastModifiedBy>Bach Luat</cp:lastModifiedBy>
  <dcterms:modified xsi:type="dcterms:W3CDTF">2017-02-08T14:11:00Z</dcterms:modified>
  <cp:revision>3</cp:revision>
  <dc:subject/>
  <dc:title/>
</cp:coreProperties>
</file>